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eastAsia="Times New Roma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32130" cy="676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UBLIKA HRVATSKA</w:t>
      </w:r>
    </w:p>
    <w:p>
      <w:pPr>
        <w:pStyle w:val="Normal"/>
        <w:jc w:val="both"/>
        <w:rPr/>
      </w:pPr>
      <w:r>
        <w:rPr>
          <w:sz w:val="22"/>
        </w:rPr>
        <w:t xml:space="preserve">LIČKO SENJSKA ŽUPANIJ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ĆINA PERUŠI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ASA: 400-01/24-01/6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BROJ:2125-8-02/05-24-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UŠIĆ, 09.07.202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ILJEŠKE UZ POLUGODIŠNJE FINANCIJSKE IZVJEŠTAJE ZA RAZDOBLJE OD 01.01.2024. DO 30.06.2024. GODIN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roj RKP-a:2772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tični broj:0258108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ziv obveznika:OPĆINA PERUŠI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šta i mjesto: 53202 PERUŠIĆ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lica i kućni broj: Trg popa Marka Mesića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ina:2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ifra djelatnosti:84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djel:0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ifra grada/općine:3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BAN: HR142340009183230000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zdoblje: 01.01.2024. – 30.06.202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lješke uz financijske izvještaje prema čl.13. Pravilnika o financijskom izvještavanju u proračunskom računovodstvu bilješke su dopuna podataka uz finanacijske izvještaje.</w:t>
      </w:r>
    </w:p>
    <w:p>
      <w:pPr>
        <w:pStyle w:val="Normal"/>
        <w:jc w:val="both"/>
        <w:rPr/>
      </w:pPr>
      <w:r>
        <w:rPr>
          <w:sz w:val="22"/>
        </w:rPr>
        <w:t>Općina Perušić kao jedinica lokalne i područne (regionalne) samouprave obveznik je predavanja financijskih izvještaja i to obrazac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Izvještaj o prihodima i rashodima, primicima i izdacima – obrazac PR-R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Izvještaj o obvezama – obrazac OBVEZ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inancijski izvještaji sastavljeni su prema naputku tj. Okružnici o predaji financijskih izvještaja jedinica lokalne i područne (regionalne) samouprave, proračunskih i izvanproračunskih korisnika proračuna jedinica lokalne i područne (regionalne) samouprave za razdoblje od 1.siječnja do 30.  lipnja 2024. upućen od strane Ministarstva financij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lješke uz pojedine pozicije Izvještaja o prihodima i rashodima, primicima i izdacima – obrazac PR-RAS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ihodi poslovanja</w:t>
      </w:r>
      <w:r>
        <w:rPr>
          <w:sz w:val="22"/>
        </w:rPr>
        <w:t xml:space="preserve"> </w:t>
      </w:r>
      <w:r>
        <w:rPr>
          <w:b/>
          <w:sz w:val="22"/>
        </w:rPr>
        <w:t>Općine Perušić manji su u odnosu na izvještajno razdoblje prethodne godine, u ovom izvještajnom razdoblju iznose 1.309.240,42€  kn kako slijed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hodi od poreza u iznosu od 309.545,37€ nije bilo znatnijih promjena u udnosu na isto razdoblje prošle godi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kuće i kapitalne pomoći, u ovom izvještajnom razdoblju iznose 448.907,81€ i  uglavnom se odnosi na financiranje projekata vezanih za izgradnju HES Kosinj 2 od strane Hrvatske elektroprivrede. U ovom izvještajnm razdoblju ovi prihodi su manji u odnosu na isto razdoblje prethodne godine i ovise o dinamici realizacije projekata koje financira Hrvatska elektroprivreda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Prihodi od upravnih i administrativnih pristojbi , u prvoj polovici 2024. godine iznose 297.286,13€ koji se odnosi na naplatu prava služenja za telekomunikacijsku mrežu na području Općine Perušić, komunalnu naknadu , doprinos za šume, te najam poslovnog i stambenog prostora. U odnosu na razdoblje prethodne godine ovaj iznos se nije znatnije mjenja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80"/>
          <w:sz w:val="16"/>
          <w:szCs w:val="16"/>
          <w:lang w:eastAsia="hr-HR"/>
        </w:rPr>
      </w:pPr>
      <w:r>
        <w:rPr>
          <w:b/>
          <w:sz w:val="22"/>
        </w:rPr>
        <w:t xml:space="preserve">Rashodi poslovanja Općine Perušić iznose 866.689,72€   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 xml:space="preserve">kako slijed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shodi za zaposlene  – 83.880,44€  u odnosu na prethodnu godinu iznos je manji jer je službenica na porodiljnom dopust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terijalni rahodi  – 538.279,82€   u odnosu na izvještajno razdoblje prošle godine uvećanje je za 200.000,00€ najviše na stavci komunalnih usluga i usluga održavanja objekata u vlasništvu i suvlasništvu općine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računskim korisnicima je izdvojeno 67.149,94€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ashodi za nabavu nefinancijske imovine u vrijednosti od 296.355,57€ uglavnom se odnosi na završetak  modernizacije i sanacije zgrade bivše Ekonomske škole te proširenje groblja Perušić . Sredstva su znatno manja u odnosu na realizirano prethodne godine iz razloga što smo neke projekte završili prethodne godine  dok su novi tek u ishodovanju tehničke dokumentacij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zdaci za financijsku imovinu i otplate zajmova , iznose 19.616,40€, a odnose se na otplatu po sporazumima sa Hrvatskim autocestama i Fondom za zaštitu okoliš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lješke uz pojedine pozicije Izvještaj o obvezama – obrazac OBVEZ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nje obveza na početku izvještajnog razdoblja – šifra V001  423.088,15€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spjele obveze u prvoj polovici 2024. godine iznose 1.386,75€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dospjele obveze na  dan 30.06.2024. iznose 272.563,05€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anje obveza na kraju izvještajnog razdoblja iznose 273.949,80€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mirene obveze u izvještajnom razdoblju iznose 1.172.136,93€  a odnose se na obveze za rashode poslovanja i obveze za nabavku nefinancijske imovine. Obveze za rashode poslovanja odnose se na: obveze za zaposlene, obveze za materijalne rashode, obveze za financijske rashode, obveze za subvencije, obveze za naknade građanima i kućanstvima te ostale tekuće obveze. Obveze za nabavku nefinancijske imovine odnose se na ulaganja u modernizaciju postojećih  i izgradnju novih  cesta, izgradnju stambene zgrade,  proširenje groblj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dospjele obveze za rashode poslovanje 12.788,18€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dospjele obveze za financijsku imovinu iznose 259.774,87€ obveza Hrvatskim autocestama doo po sporazumu o obročnoj otplati duga po pravomoćnoj sudskoj presudi.</w:t>
      </w:r>
    </w:p>
    <w:p>
      <w:pPr>
        <w:pStyle w:val="Normal"/>
        <w:jc w:val="both"/>
        <w:rPr/>
      </w:pPr>
      <w:r>
        <w:rPr>
          <w:sz w:val="22"/>
        </w:rPr>
        <w:t>Općina Perušić redovito podmiruje svoje obveze prema dobavljačima i u roku.</w:t>
      </w:r>
    </w:p>
    <w:p>
      <w:pPr>
        <w:pStyle w:val="Normal"/>
        <w:jc w:val="both"/>
        <w:rPr/>
      </w:pPr>
      <w:r>
        <w:rPr>
          <w:sz w:val="22"/>
        </w:rPr>
        <w:t>Obveze za nabavu nefinancijske imovine se odnose na projekte koje u cijelosti financira Hrvatska elektroprivreda u sklopu izgradnje HES Kosinj. Podmirenje obveza ovisi o dinamici uplata od strane Hrvatske elektroprivrede.</w:t>
      </w:r>
    </w:p>
    <w:p>
      <w:pPr>
        <w:pStyle w:val="Normal"/>
        <w:jc w:val="both"/>
        <w:rPr>
          <w:color w:val="C0504D"/>
          <w:sz w:val="22"/>
        </w:rPr>
      </w:pPr>
      <w:r>
        <w:rPr>
          <w:color w:val="C0504D"/>
          <w:sz w:val="22"/>
        </w:rPr>
      </w:r>
    </w:p>
    <w:p>
      <w:pPr>
        <w:pStyle w:val="Normal"/>
        <w:rPr>
          <w:rFonts w:ascii="Bookman Old Style" w:hAnsi="Bookman Old Style" w:cs="Bookman Old Style"/>
          <w:color w:val="C0504D"/>
          <w:sz w:val="22"/>
        </w:rPr>
      </w:pPr>
      <w:r>
        <w:rPr>
          <w:rFonts w:cs="Bookman Old Style" w:ascii="Bookman Old Style" w:hAnsi="Bookman Old Style"/>
          <w:color w:val="C0504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lješke sastavila:                                                                                                        Načelnik Općine</w:t>
      </w:r>
    </w:p>
    <w:p>
      <w:pPr>
        <w:pStyle w:val="Normal"/>
        <w:rPr>
          <w:sz w:val="22"/>
        </w:rPr>
      </w:pPr>
      <w:r>
        <w:rPr>
          <w:sz w:val="22"/>
        </w:rPr>
        <w:t>Josipa Kolak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</w:rPr>
        <w:t>Ivica Tur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03:00Z</dcterms:created>
  <dc:creator>Korisnik</dc:creator>
  <dc:description/>
  <cp:keywords/>
  <dc:language>en-US</dc:language>
  <cp:lastModifiedBy>Korisnik</cp:lastModifiedBy>
  <cp:lastPrinted>2024-07-09T09:58:00Z</cp:lastPrinted>
  <dcterms:modified xsi:type="dcterms:W3CDTF">2024-07-09T08:44:00Z</dcterms:modified>
  <cp:revision>7</cp:revision>
  <dc:subject/>
  <dc:title/>
</cp:coreProperties>
</file>